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itical Questions for Investigations Kindergart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hematical Thinki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1: Attenda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 Attend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should we figure out the total number of children? (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 Exploring Color Til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your tiles and creation. (C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you make a pattern? (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 Exploring Pattern Bloc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your pattern blocks. (C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you make one pattern block by using other combinations? (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be your geo-block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you make one geo-block by using other combinations? (SP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2: Counting Jar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 Counting J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can we show that there are ___ ___ in the jar? (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 Counting J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you know that you have the same number as in the jar? (RL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vestigation 3: Calendar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 Calend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o you notice about the calendar? (PS,M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is today on the calendar? (MC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 Exploring Interlocking Cub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id you create with your cubes? (C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you build something with only 15 cubes? (SP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tion 4: Today’s Ques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T Today’s Ques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oes this chart tell us about our class? (R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the two groups equal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difference? (CU, M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ttern Trains and Hopscotch Path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1: Exploring Pattern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: Watching and Look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comes next in the pattern? (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: Cubes: What Do You Notic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different about these two patterns? (CU, MC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Making Patter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your pattern? (CU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What’s Missing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id you figure out what was missing? (RL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2: What Comes Next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: Patterns on the Pocket Cha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comes next? (SP) How do you know? (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What Comes Next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part of your pattern repeats? (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Pattern Block Snak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you read your pattern to me? (CU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Add 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times does your pattern repeat? (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Break the Tra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kind of patterns do you see in the room/art/building, etc.? (MC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Make a Tra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color do you need to roll next? (RL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3: Hopscotch Path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: Hopscotch and Tile Path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you describe your path? (CU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Hopscotch Path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times does your pattern repeat? (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Tiles Path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you identify your repeating pattern? (CU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4: Pattern Bord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FT: Pattern B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happens when we reach the top of the chart? (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Color Tile Border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you predict what color this square will be? (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Twelve Chip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you make a different pattern with your chips? (SP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llecting, Counting and Measuring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1: Counting Book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: Counting Book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id you know how many objects to draw on each page? (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My Counting Book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unt Us I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– game 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you know how many cubes to color on your strip? (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Grab and Cou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is more than ___ or less than ___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you know? (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Counting J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id you count the things in the jar? (SP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vestigation 2: Taking Inventory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: Taking Invento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id you organize the objects so you could count them? (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Inventory Bags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unt Us I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– game 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ould you do if you got two different counts for the same group of objects? (SP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3: Comparing Tow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: Measurement Tower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could you compare to show which is shorter? (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Measuring Tabl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id you sort the objects into the two different categories? (MC, CU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Grab and Count – Which Has More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ich has more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you know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Compar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id you know which number was larger? (R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4: Counting and Compar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: Letters In Our Na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id you figure out how many letters were in your name? (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Comparing Name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you know where to place a name? (RL, MC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Grab and Count – Compar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tower has the most? Which has the least? (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Collect 10 Togethe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you know you have 10 counters? (R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vestigation 5: Least to Most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: Least to Mos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id you compare your handfuls to put them in order? (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Grab and Count – Least to Mo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you show me which tower has the most/least? (CU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Racing Bea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moves do I have left? How do you know? (R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6: Arrangements of Six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: Six Tile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can we arrange these tiles to show six? (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Books of Si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ld you think of another way to make six? (SP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unting Ourselves and Othe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1: How Many Are W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: How Many Are W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you know your model/picture shows exactly the number of students in the class? (RL, 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: Counting Noses, Counting Ey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can you tell me about the eye chart? (SP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Self Portrait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ould you sort the pictures? (CU,SP,MC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Counting Chair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id you count the number of chairs? (SP, 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Pattern Block Grab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id you record to represent the blocks? (C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2: What Did You Eat For Lunch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: What Did You Eat For Lunch?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group does ___ (food) belong in? Why? (RL, MC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Same and Differ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things in this room are the same? Different? (SP, MC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Boxes, Bottles, and Can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did you organize the objects in these groups? (RL, MC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T: The Grocery Store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does the way you organized the store work? (RL,MC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The Clothing Sor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you sort the clothes another way? (SP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3: Collecting Data About Our Clas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: Yes/No Surve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o you notice about this survey? (CU,MC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Yes/No Survey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you know if you have surveyed everyone in the class? (R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4: Collecting Data About Our Clas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: Who’s Here? Who’s Not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id you figure out how many are here today? (SP, C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king Shapes and Building Block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1: Shapes Around U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: Looking at 2-D Shap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could you make with a square? (MC, SP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Book of Shap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id you notice about the shapes? (CU,MC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Pattern Block Pictur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id you copy your design? (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Shape Mura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shapes did you use the most? Why? (R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2: Exploring Shapes with the Compu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T: Introducing the </w:t>
            </w:r>
            <w:r>
              <w:rPr>
                <w:rFonts w:cs="Arial" w:ascii="Arial" w:hAnsi="Arial"/>
                <w:i/>
                <w:sz w:val="22"/>
                <w:szCs w:val="22"/>
              </w:rPr>
              <w:t>Shapes</w:t>
            </w:r>
            <w:r>
              <w:rPr>
                <w:rFonts w:cs="Arial" w:ascii="Arial" w:hAnsi="Arial"/>
                <w:sz w:val="22"/>
                <w:szCs w:val="22"/>
              </w:rPr>
              <w:t xml:space="preserve"> Softwar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id you like about using the computer today? (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T: Free Explore with </w:t>
            </w:r>
            <w:r>
              <w:rPr>
                <w:rFonts w:cs="Arial" w:ascii="Arial" w:hAnsi="Arial"/>
                <w:i/>
                <w:sz w:val="22"/>
                <w:szCs w:val="22"/>
              </w:rPr>
              <w:t>Shap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id you move shapes on the screen? (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Pattern Block Puzzl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nother way to make a yellow hexago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P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3: Looking at 3-D Shap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: 3-D Shapes in the Classroom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id you find that looked like a spher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U, MC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Shape Hu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id you find that looked like a rectangular hexagon? (CU, MC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Exploring Geo-Block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are the geo-blocks different from the pattern blocks? (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The Shape of Things on the Compute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puzzle did you like the best? Why? (C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4: Making Shapes and Building Block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: Clay Shap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kinds of shapes did you make with the clay? (CU, MC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Clay Shap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l me about your shape.(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Fill the Hexagon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you fill a yellow hexagon in two different ways? (SP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Build a Block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id you build the larger block? (RL, 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Quick Images on the Compute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id you remember what the picture looked like? (R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5: 2-D Faces on 3-D Block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: A Close Look at Geo-Block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are the faces the same? Different? (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T: Matching Faces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 me how many blocks you found that had matching faces? (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Geo-Block Match-Up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e there different blocks that matched the same outline? Why or why not? (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Planning Pictures on the Compute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it easy or hard to copy your design on the computer? Why? (C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w Many In All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vestigation 1: Counting and Measuring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: Counting and Measur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sticks do you think we will need to measure ___? (SP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Measuring with Stick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did we get different measurements for the same length? (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Measuring with Cub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it make a difference to snap the cubes together or leave them loose? (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Collect 15 Togethe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at more or less than 15? How do you know? (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Inventory Bag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are you going to show your counting on paper? (CU, M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2: Six Til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: Six Tiles in 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your shape fit the rule? Why or why not? (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Books of Six in Al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 you use 6 tiles in every picture? Why or why not? (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Grab Two Handful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do you think you can grab? Who has more?</w:t>
            </w:r>
            <w:r>
              <w:rPr>
                <w:rFonts w:cs="Arial" w:ascii="Arial" w:hAnsi="Arial"/>
                <w:sz w:val="18"/>
                <w:szCs w:val="18"/>
              </w:rPr>
              <w:t>(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Tower of Six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more do we need to get to 6? (SP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3: Story Problem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: Story Probl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the story about putting groups together or about taking away part of a group? (RL, MC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Double Compar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 has more? How do you know? (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Counter in a Cup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counters did I hide? How do you know? (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Racing Bear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moves do I have left? (SP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4: Blue and Red Cray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: Five Crayons in 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do I need of each to make 5? (SP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Six Crayons in Al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do I need of each to make 6? (SP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: Total of Si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card could I put together with this ___ to make six? (SP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Kindergarten Critical Question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net.au/countusin/games/game2.htm" TargetMode="External"/><Relationship Id="rId3" Type="http://schemas.openxmlformats.org/officeDocument/2006/relationships/hyperlink" Target="http://www.abc.net.au/countusin/games/game3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9:39:00Z</dcterms:created>
  <dc:creator>02060</dc:creator>
  <dc:description/>
  <dc:language>en-US</dc:language>
  <cp:lastModifiedBy>02060</cp:lastModifiedBy>
  <dcterms:modified xsi:type="dcterms:W3CDTF">2006-05-24T20:30:00Z</dcterms:modified>
  <cp:revision>5</cp:revision>
  <dc:subject/>
  <dc:title>Critical Questions for Investigations Grade 3</dc:title>
</cp:coreProperties>
</file>